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ТЕПЛОВОГО ПУН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системы теплопотреб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МБУ «Коммунальное хозяйство»</w:t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энергоснабжающей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Нижнегнутовская СШ Чернышковский р-он, х.Нижнегнутов, ул. Сергея Бавыкина 21</w:t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плового пункта и его адрес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ходится 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ab/>
        <w:t xml:space="preserve">балансе МКОУ «Нижнегнутовской СШ», </w:t>
        <w:tab/>
        <w:tab/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балансе, тех. обслужива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ип теплового пунк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________________отдельно стоящий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отдельно стоящий, пристроенный, встроенный в зд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Общи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д ввода в эксплуатацию 200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д принятия на  баланс  или  техобслуживание, источник теплоснабж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итание от камеры № ___, магистрали № района Теплосети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иаметр теплового ввода __0,1__ м, длина ввода __15__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четный напор на вводе теплоснабжения 3 МП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четный напор на вводе холодного водоснабжения 1 МП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хема подключения ВВП горячего водоснабжения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хема подключения отопления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мпературный график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/>
        <w:t>2. Тепловые нагрузки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300"/>
        <w:gridCol w:w="3645"/>
      </w:tblGrid>
      <w:tr>
        <w:trPr>
          <w:trHeight w:val="72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ы (Гкал/ч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(т/ч)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5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Трубопроводы и</w:t>
      </w:r>
      <w:r>
        <w:rPr/>
        <w:t xml:space="preserve"> арматура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850"/>
        <w:gridCol w:w="558"/>
        <w:gridCol w:w="709"/>
        <w:gridCol w:w="1001"/>
        <w:gridCol w:w="723"/>
        <w:gridCol w:w="527"/>
        <w:gridCol w:w="709"/>
        <w:gridCol w:w="876"/>
        <w:gridCol w:w="850"/>
        <w:gridCol w:w="851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</w:t>
            </w:r>
          </w:p>
        </w:tc>
      </w:tr>
      <w:tr>
        <w:trPr>
          <w:trHeight w:val="73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 (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, венти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обра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воздушные и спускны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метр (м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(шт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метр (м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метр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(шт.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\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/>
      </w:pPr>
      <w:r>
        <w:rPr/>
        <w:t>4. Насосы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6"/>
        <w:gridCol w:w="850"/>
        <w:gridCol w:w="2389"/>
        <w:gridCol w:w="2640"/>
        <w:gridCol w:w="14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циркуляционные, подпиточны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о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электродвиг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о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расход (м3/ ча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- напор (м. вод.ст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астота вращения (об/ ми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5. Водоподогреватели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320"/>
        <w:gridCol w:w="3135"/>
        <w:gridCol w:w="31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кций (шт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огревателя (тепловой поток, кВт, поверхность нагрева, м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6. Тепловая автоматика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2640"/>
        <w:gridCol w:w="660"/>
        <w:gridCol w:w="2145"/>
        <w:gridCol w:w="2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7. Средства измерений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29"/>
        <w:gridCol w:w="660"/>
        <w:gridCol w:w="1141"/>
        <w:gridCol w:w="1417"/>
        <w:gridCol w:w="1006"/>
        <w:gridCol w:w="1579"/>
        <w:gridCol w:w="830"/>
        <w:gridCol w:w="14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онтроля и уч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(расходомеры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 Характеристика</w:t>
      </w:r>
      <w:r>
        <w:rPr/>
        <w:t xml:space="preserve"> теплопотребляющих сист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3795"/>
        <w:gridCol w:w="1544"/>
        <w:gridCol w:w="1559"/>
        <w:gridCol w:w="1560"/>
      </w:tblGrid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корпус), его 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ура здания, м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этажность) здания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(элеваторное, насосное, непосредственное, независим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(однотрубная, 2-трубная, розлив верхний, ниж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у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у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рубная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системы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гревательных приб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системы, м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, Гкал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точных устан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, Гкал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исоединения (параллельная, 2-ступенчатая, последовательная, открытый водоразбо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пловая нагрузка, Гкал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агрузка систем здания, здания, Гкал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аспорту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аспорта: 02.09.202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оставил                           директор ________  /Т.А.Гладкова/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, 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4" w:right="6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4:00Z</dcterms:created>
  <dc:creator>Admin</dc:creator>
  <dc:description/>
  <cp:keywords/>
  <dc:language>en-US</dc:language>
  <cp:lastModifiedBy>Иван Гладков</cp:lastModifiedBy>
  <cp:lastPrinted>2024-09-18T10:39:00Z</cp:lastPrinted>
  <dcterms:modified xsi:type="dcterms:W3CDTF">2024-09-18T07:39:00Z</dcterms:modified>
  <cp:revision>12</cp:revision>
  <dc:subject/>
  <dc:title/>
</cp:coreProperties>
</file>