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РАЗОВАНИЮ, ОПЕКЕ  И ПОПЕЧИТЕЛЬСТВ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РНЫШКОВСКОГО МУНИЦИПАЛЬНОГО РАЙОНА ВОЛГОГРАД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11.23                                                                                                                              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spacing w:lineRule="exact" w:line="240" w:before="0" w:after="0"/>
        <w:ind w:right="11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Об утверждении состава муниципальной комиссии по проверке итогового сочинения (изложения) в 11 классе в Чернышковском муниципальном районе   в 2023/2024 учебном году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комитета образования, науки и молодёжной политики Волгоградской области от 04.10.2023 г  № 861  « Об организации и проведении итогового сочинения (изложения) в Волгоградской области  в 2023/2024 учебном году» 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 муниципальную  комиссию  по проверке итогового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 (изложения) в 11 классе в Чернышковском муниципальном районе в 2023/2024 учебном году  в составе согласно приложению 1 к настоящему приказу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приказа возложить на заместителя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по образованию,  опеке и попечительству администрации Чернышковского муниципального района Е.А.Чернышкову.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ю, опеке  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ечительству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ковского муниципального района                         И.А.Хатмул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отдела по образованию, опеке и попечительству от 20.11.23 №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 муниципальной предметной комиссии по проверке итогового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чинения (изложения) в 11 классе в Чернышковском муниципальном районе в 2023/2024 учебном году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52"/>
        <w:gridCol w:w="3653"/>
      </w:tblGrid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унк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работы, 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джанадзе Вера Пименов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«Чернышковская СШ №2», 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председ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стопалов Сергей Геннадьеви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«Басакинская СШ», 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муниципаль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якова Татьяна Викторов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«Верхнегнутовская СШ»,   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нькова Ольга Васильевн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«Тормосиновская СШ», 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лёва Надежда Константинов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Красноярская СШ, учитель русского языка и литературы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eastAsia="Times New Roman"/>
      <w:color w:val="000000"/>
      <w:sz w:val="28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7:00Z</dcterms:created>
  <dc:creator>Костюк</dc:creator>
  <dc:description/>
  <cp:keywords/>
  <dc:language>en-US</dc:language>
  <cp:lastModifiedBy>Елена Алексеевна</cp:lastModifiedBy>
  <cp:lastPrinted>2020-10-06T16:19:00Z</cp:lastPrinted>
  <dcterms:modified xsi:type="dcterms:W3CDTF">2023-11-20T07:35:00Z</dcterms:modified>
  <cp:revision>4</cp:revision>
  <dc:subject/>
  <dc:title/>
</cp:coreProperties>
</file>