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  </w:t>
      </w:r>
      <w:r>
        <w:rPr>
          <w:rFonts w:cs="Franklin Gothic Medium" w:ascii="Franklin Gothic Medium" w:hAnsi="Franklin Gothic Medium"/>
          <w:sz w:val="36"/>
          <w:szCs w:val="36"/>
        </w:rPr>
        <w:t xml:space="preserve">Список педагогических работников МКОУ «Нижнегнутовская СШ» 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на 2023-2024 учебный год</w:t>
      </w:r>
    </w:p>
    <w:tbl>
      <w:tblPr>
        <w:tblW w:w="16813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1"/>
        <w:gridCol w:w="1808"/>
        <w:gridCol w:w="1808"/>
        <w:gridCol w:w="1766"/>
        <w:gridCol w:w="1914"/>
        <w:gridCol w:w="804"/>
        <w:gridCol w:w="567"/>
        <w:gridCol w:w="1952"/>
        <w:gridCol w:w="1963"/>
        <w:gridCol w:w="1963"/>
      </w:tblGrid>
      <w:tr>
        <w:trPr>
          <w:trHeight w:val="17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Должность, предм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Образов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Что закончил, когда/пере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Общий/педаг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Кат/ год прох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Планируемый год след. аттест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Полных лет на 1 сентября 2023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Курсовая подготовка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одионова Надежда Владими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.10.78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 математики, информа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2г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-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врилова Валенти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9.10.67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матема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ПИ 1990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сеева Еле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8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ысш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ПИ 2009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1/ 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2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онскова Нина Евгеньев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екр отпу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.04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2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еведрова Антонина Пет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.09.6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р./спец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лгоградское педучилищ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8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2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якова Ирина Александров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4.11.8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русского языка, литературы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 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/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нчаров Виталий Пет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2.05.7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английского языка,  Об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ысш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Н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9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</w:tr>
      <w:tr>
        <w:trPr>
          <w:trHeight w:val="8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пифанов Данил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6.03.2002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Незаконченное Высш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СП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ладкова Татьяна Алекс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3.05.198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Учитель физики,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ГПУ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4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</w:tr>
      <w:tr>
        <w:trPr>
          <w:trHeight w:val="10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1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зенова Наталья Васи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4.12.70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/ 2019 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иреева Алла Леонид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.03.1966г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химии биологии, географ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4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2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текольникова Людмила Григор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7.01.1969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аг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92 год/ учитель математики  2017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/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нчарова Наталья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.06.198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сихолог, география, техноло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ПУ 2010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/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Щенникова Еле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.04.1989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спитатель Д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СПУ 2019 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2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икова Екатерин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.02.1998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спитатель Д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ГСПУ 2019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2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икова Марин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.10.19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спитатель Д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реднее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убовское педагогическое училище.переподготовка воспитатель дошкольной группы ООО «Центр дистанционного обучения и современных педагогических технолог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 г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оженок Антонина Валери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6.12.198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оссийский экономический университет им Плеханова 2011 год; переподготовка  в ОО «Луч» по специальности учитель истории и обществозн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2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мерчанская Юлия Михайл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.03.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музыки,ИЗ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олгоградский государственный аграрный университет, 2015 г; переподготовка  по специальности учитель музыки и ИЗ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0"/>
          <w:szCs w:val="20"/>
        </w:rPr>
        <w:t>.</w:t>
      </w:r>
      <w:r>
        <w:rPr>
          <w:rFonts w:cs="Franklin Gothic Medium" w:ascii="Franklin Gothic Medium" w:hAnsi="Franklin Gothic Medium"/>
          <w:sz w:val="36"/>
          <w:szCs w:val="36"/>
        </w:rPr>
        <w:t xml:space="preserve">    Список  работников МКОУ «Нижнегнутовская СШ» 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tbl>
      <w:tblPr>
        <w:tblW w:w="11868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1"/>
        <w:gridCol w:w="1808"/>
        <w:gridCol w:w="1914"/>
        <w:gridCol w:w="1952"/>
        <w:gridCol w:w="1963"/>
        <w:gridCol w:w="1963"/>
      </w:tblGrid>
      <w:tr>
        <w:trPr>
          <w:trHeight w:val="17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Дата и 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Где обучался/ год окончания, специальность по диплом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Информация о прохождении переподгото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Информация о последней аттест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Наличие категории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одионова Надежда Владими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.10.78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лгоградский педколледж,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2г год,учитель математики и информа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врилова Валенти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9.10.67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ВГПИ 1990г, учитель физики и матема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сеева Еле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8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убовское педучилище,Высшее,ВГПИ 2009г, учитель английского я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нглийский язык в начальной школе, учитель истории и обществознания,учитель русского языка и литературв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онскова Нина Евгеньев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.04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1 год, учитель английского языка, учитель русского языка и лите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еведрова Антонина Пет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.09.6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реднее профессиональное,Волгоградское педучилище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85 год, учитель начальны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емлякова Ирина Александров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4.11.8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 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6 год, учитель русского языка и лите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нчаров Виталий Пет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2.05.7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НН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93 год, учитель иностранного я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технологии, ОБ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гнатова Елена Анато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.07.71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ихайловское педагогическое училище, Высшее, ВГАФК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98 год, преподаватель физической культуры, трен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ладкова Татьяна Алекс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3.05.1984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ысшее,ВГПУ, 2012 год. Учитель биолог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физ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1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зенова Наталья Васи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4.12.70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ихайловское педучилище,Высшее, 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0 год, учитель начальны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-дефекто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.07.19 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ервая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иреева Алла Леонид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.03.1966г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В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6 год. Учитель биолог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химии, учитель географ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текольникова Людмила Григор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7.01.196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лжское педагогическое училище 1988 г,,Высшее,ТагГП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92 год, педагогика и методика воспитатель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Английский язык в начальной школе, учитель математики и информатики  , учитель русского языка и литературы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ончарова Наталья Серг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.06.198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ВГПУ 2010 год, 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технологии, ОБ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Щенникова Еле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.04.198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ВГСПУ 2019 г, учитель начальны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икова Екатерин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.02.1998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ВГСПУ 2019г. воспитатель детей дошкольного возра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учерова Лариса Васи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7.11.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сшее, современная гуманитарная академия, 2013 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оженок Антонина Валери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06.12.1986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ысшее,Российский экономический университет им Плеханова 2011 год;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мерчанская Юлия Михайл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.03.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ысшее,Волгоградский государственный аграрный университет, 2015 г;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читель музыки и ИЗ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18:00Z</dcterms:created>
  <dc:creator>1</dc:creator>
  <dc:description/>
  <cp:keywords/>
  <dc:language>en-US</dc:language>
  <cp:lastModifiedBy>Пользователь Windows</cp:lastModifiedBy>
  <cp:lastPrinted>2021-09-09T15:45:00Z</cp:lastPrinted>
  <dcterms:modified xsi:type="dcterms:W3CDTF">2023-09-26T09:43:00Z</dcterms:modified>
  <cp:revision>214</cp:revision>
  <dc:subject/>
  <dc:title>Список педагогических работников Нижнегнутовской МСОШ на 2004-2005 учебный год</dc:title>
</cp:coreProperties>
</file>