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3665" simplePos="0" locked="0" layoutInCell="0" allowOverlap="1" relativeHeight="3">
                <wp:simplePos x="0" y="0"/>
                <wp:positionH relativeFrom="page">
                  <wp:posOffset>3996690</wp:posOffset>
                </wp:positionH>
                <wp:positionV relativeFrom="page">
                  <wp:posOffset>2320925</wp:posOffset>
                </wp:positionV>
                <wp:extent cx="2082165" cy="3371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240" cy="337320"/>
                        </a:xfrm>
                        <a:prstGeom prst="pie">
                          <a:avLst/>
                        </a:prstGeom>
                        <a:solidFill>
                          <a:srgbClr val="0058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294,3655" coordsize="3279,531" path="m6721,4031l6686,4031l6681,4026l6681,3704l6679,3685l6671,3672l6658,3665l6639,3662l6294,3662l6294,3731l6334,3731l6334,4100l6414,4100l6414,3731l6596,3731l6600,3735l6600,4058l6603,4077l6610,4090l6623,4097l6642,4100l6721,4100l6721,4031xm7095,3991l7022,3991l7022,4026l7018,4031l6899,4031l6894,4026l6894,3913l7036,3913l7036,3845l6894,3845l6894,3731l7001,3731l7006,3735l7006,3771l7079,3771l7079,3704l7077,3685l7069,3672l7056,3665l7037,3662l6773,3662l6773,3731l6813,3731l6813,4058l6815,4077l6823,4090l6836,4097l6855,4100l7053,4100l7072,4097l7085,4090l7093,4077l7095,4058l7095,3991xm7571,4071l7569,4052l7562,4040l7550,4033l7531,4031l7520,4031l7520,3704l7518,3685l7510,3672l7497,3665l7478,3662l7440,3662l7440,3735l7440,4031l7267,4031l7295,3970l7312,3902l7321,3831l7324,3763l7324,3731l7435,3731l7440,3735l7440,3662l7207,3662l7207,3731l7247,3731l7246,3763l7245,3826l7236,3897l7217,3966l7185,4031l7176,4031l7158,4033l7145,4040l7138,4052l7136,4071l7136,4186l7209,4186l7209,4104l7214,4100l7494,4100l7499,4104l7499,4186l7571,4186l7571,4100l7571,4071xm8009,4031l7989,4031l7985,4029l7980,4018l7969,3987l7945,3921l7881,3746l7864,3699l7864,3921l7754,3921l7791,3811l7795,3797l7799,3785l7802,3770l7808,3746l7809,3746l7811,3753l7815,3770l7821,3791l7827,3811l7864,3921l7864,3699l7851,3662l7767,3662l7637,4018l7633,4029l7629,4031l7608,4031l7608,4100l7656,4100l7676,4098l7690,4092l7700,4081l7707,4064l7735,3987l7882,3987l7910,4064l7918,4081l7928,4092l7942,4098l7961,4100l8009,4100l8009,4031xm8348,3704l8346,3685l8338,3672l8325,3665l8306,3662l8046,3662l8046,3731l8086,3731l8086,4100l8167,4100l8167,3731l8270,3731l8275,3735l8275,3771l8348,3771l8348,3704xm8835,3878l8824,3807l8792,3745l8777,3730l8751,3704l8751,3878l8740,3939l8709,3988l8664,4020l8609,4032l8553,4020l8508,3988l8477,3939l8466,3878l8477,3819l8508,3772l8553,3741l8609,3730l8664,3741l8709,3772l8740,3819l8751,3878l8751,3704l8744,3697l8682,3666l8609,3655l8536,3666l8473,3697l8425,3745l8394,3807l8383,3878l8394,3951l8425,4014l8473,4063l8536,4095l8609,4107l8682,4095l8744,4063l8775,4032l8792,4014l8824,3951l8835,3878xm9188,3704l9186,3685l9178,3672l9165,3665l9146,3662l8886,3662l8886,3731l8926,3731l8926,4100l9007,4100l9007,3731l9110,3731l9115,3735l9115,3771l9188,3771l9188,3704xm9572,4031l9552,4031l9547,4029l9543,4018l9532,3987l9508,3921l9444,3746l9427,3699l9427,3921l9316,3921l9353,3811l9358,3797l9361,3785l9365,3770l9371,3746l9372,3746l9373,3753l9378,3770l9384,3791l9390,3811l9427,3921l9427,3699l9414,3662l9329,3662l9199,4018l9196,4029l9191,4031l9170,4031l9170,4100l9219,4100l9239,4098l9253,4092l9263,4081l9270,4064l9298,3987l9445,3987l9473,4064l9480,4081l9490,4092l9504,4098l9524,4100l9572,4100l9572,4031xe" fillcolor="#0058a5" stroked="f" o:allowincell="f" style="position:absolute;margin-left:314.7pt;margin-top:182.75pt;width:163.9pt;height:26.5pt;mso-wrap-style:none;v-text-anchor:middle;mso-position-horizontal-relative:page;mso-position-vertical-relative:page">
                <v:fill o:detectmouseclick="t" type="solid" color2="#ffa75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spacing w:before="11" w:after="0"/>
        <w:rPr>
          <w:sz w:val="26"/>
        </w:rPr>
      </w:pPr>
      <w:r>
        <w:rPr>
          <w:sz w:val="26"/>
        </w:rPr>
      </w:r>
    </w:p>
    <w:p>
      <w:pPr>
        <w:pStyle w:val="Heading"/>
        <w:ind w:left="577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693920" cy="20370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040" cy="2037240"/>
                          <a:chOff x="0" y="0"/>
                          <a:chExt cx="4694040" cy="2037240"/>
                        </a:xfrm>
                      </wpg:grpSpPr>
                      <wps:wsp>
                        <wps:cNvSpPr/>
                        <wps:spPr>
                          <a:xfrm>
                            <a:off x="2035800" y="1202760"/>
                            <a:ext cx="2657520" cy="287640"/>
                          </a:xfrm>
                          <a:prstGeom prst="pie">
                            <a:avLst/>
                          </a:prstGeom>
                          <a:solidFill>
                            <a:srgbClr val="0058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77000" y="471240"/>
                            <a:ext cx="14148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59880" y="471240"/>
                            <a:ext cx="1969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98200" y="471240"/>
                            <a:ext cx="14148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82160" y="474480"/>
                            <a:ext cx="13860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419920" cy="203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694040" cy="203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610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pacing w:val="14"/>
                                  <w:szCs w:val="22"/>
                                  <w:rFonts w:ascii="Times New Roman" w:hAnsi="Times New Roman" w:eastAsia="Times New Roman" w:cs="Times New Roman"/>
                                  <w:color w:val="0058A5"/>
                                  <w:lang w:val="fi-FI" w:bidi="ar-SA"/>
                                </w:rPr>
                                <w:t>PA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pacing w:val="14"/>
                                  <w:szCs w:val="22"/>
                                  <w:rFonts w:ascii="Times New Roman" w:hAnsi="Times New Roman" w:eastAsia="Times New Roman" w:cs="Times New Roman"/>
                                  <w:color w:val="0058A5"/>
                                  <w:lang w:bidi="ar-SA" w:val="ru-RU"/>
                                </w:rPr>
                                <w:t>ЗМЕСТИТЕ НАЗВАНИЕ СВОЕЙ ОО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spacing w:val="-26"/>
                                  <w:rFonts w:ascii="Times New Roman" w:hAnsi="Times New Roman" w:eastAsia="Times New Roman" w:cs="Times New Roman"/>
                                  <w:color w:val="0058A5"/>
                                  <w:lang w:bidi="ar-SA" w:val="fi-F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.6pt;height:160.4pt" coordorigin="0,0" coordsize="7392,3208">
                <v:rect id="shape_0" coordorigin="3206,1894" coordsize="4185,453" path="m3640,1901l3562,1901l3543,1904l3530,1911l3522,1925l3520,1943l3520,2087l3327,2087l3327,1943l3325,1925l3317,1911l3304,1904l3285,1901l3206,1901l3206,1970l3241,1970l3246,1975l3246,1983l3246,2339l3327,2339l3327,2155l3520,2155l3520,2339l3600,2339l3600,1975l3605,1970l3640,1970l3640,1901xm4064,2270l4043,2270l4039,2268l4035,2257l4024,2227l4000,2160l3936,1985l3919,1939l3919,2160l3808,2160l3845,2050l3850,2036l3853,2024l3857,2009l3862,1985l3864,1985l3865,1992l3870,2009l3875,2030l3881,2050l3919,2160l3919,1939l3905,1901l3821,1901l3691,2257l3687,2268l3683,2270l3662,2270l3662,2339l3711,2339l3730,2337l3744,2331l3754,2320l3762,2303l3790,2227l3937,2227l3965,2303l3972,2320l3982,2331l3996,2337l4016,2339l4064,2339l4064,2270xm4478,2271l4436,2213l4427,2222l4400,2242l4359,2262l4303,2271l4248,2259l4202,2226l4172,2177l4161,2116l4172,2055l4202,2009l4246,1979l4301,1969l4331,1972l4360,1981l4383,1995l4391,2016l4391,2041l4465,2041l4465,1992l4447,1945l4403,1915l4349,1899l4299,1894l4227,1905l4166,1936l4119,1984l4088,2045l4077,2116l4088,2190l4118,2253l4165,2303l4227,2335l4302,2346l4368,2345l4409,2337l4440,2314l4478,2271xm4883,1941l4881,1922l4874,1910l4862,1904l4844,1901l4538,1901l4520,1904l4508,1910l4501,1922l4499,1941l4499,2010l4570,2010l4570,1975l4574,1970l4651,1970l4651,2339l4731,2339l4731,1970l4807,1970l4811,1975l4811,2010l4883,2010l4883,1941xm5254,2270l5233,2270l5229,2268l5225,2257l5214,2227l5190,2160l5126,1985l5109,1939l5109,2160l4998,2160l5035,2050l5040,2036l5043,2024l5047,2009l5052,1985l5054,1985l5055,1992l5060,2009l5065,2030l5071,2050l5109,2160l5109,1939l5095,1901l5011,1901l4881,2257l4877,2268l4873,2270l4852,2270l4852,2339l4901,2339l4920,2337l4934,2331l4944,2320l4952,2303l4980,2227l5127,2227l5155,2303l5162,2320l5172,2331l5186,2337l5206,2339l5254,2339l5254,2270xm5623,2212l5618,2179l5605,2149l5601,2144l5583,2125l5553,2109l5553,2108l5572,2094l5584,2080l5589,2074l5601,2047l5605,2014l5595,1966l5568,1931l5541,1917l5541,2207l5537,2232l5525,2253l5505,2266l5479,2270l5400,2270l5395,2265l5395,2144l5479,2144l5505,2149l5525,2162l5537,2182l5541,2207l5541,1917l5525,1909l5525,2024l5521,2046l5511,2064l5494,2076l5472,2080l5395,2080l5395,1970l5471,1970l5494,1974l5511,1985l5521,2002l5525,2024l5525,1909l5525,1909l5470,1901l5275,1901l5275,1970l5315,1970l5315,2297l5318,2316l5325,2329l5338,2336l5357,2339l5472,2339l5530,2331l5578,2308l5609,2270l5611,2269l5623,2212xm6097,1901l6018,1901l5999,1904l5986,1911l5979,1925l5976,1943l5976,2087l5784,2087l5784,1943l5781,1925l5774,1911l5761,1904l5742,1901l5663,1901l5663,1970l5698,1970l5703,1975l5703,1983l5703,2339l5784,2339l5784,2155l5976,2155l5976,2339l6057,2339l6057,1975l6062,1970l6097,1970l6097,1901xm6572,2270l6537,2270l6532,2265l6532,1901l6452,1901l6291,2147l6282,2162l6252,2214l6250,2214l6254,2168l6255,2147l6255,1943l6252,1925l6245,1911l6232,1904l6213,1901l6134,1901l6134,1970l6169,1970l6174,1975l6174,1983l6174,2339l6255,2339l6426,2077l6433,2065l6442,2050l6454,2025l6456,2025l6452,2071l6451,2092l6451,2297l6454,2316l6461,2329l6474,2336l6493,2339l6572,2339l6572,2270xm6972,1901l6884,1901l6796,2065l6788,2078l6776,2079l6730,2079l6730,1943l6727,1925l6720,1911l6707,1904l6688,1901l6609,1901l6609,1970l6644,1970l6649,1975l6649,1983l6649,2339l6730,2339l6730,2148l6756,2148l6768,2148l6778,2150l6787,2154l6794,2163l6865,2306l6876,2323l6889,2333l6905,2338l6926,2339l6972,2339l6972,2270l6946,2270l6936,2269l6930,2256l6874,2145l6866,2129l6861,2121l6855,2117l6846,2115l6846,2113l6849,2112l6855,2107l6864,2097l6874,2081l6972,1901xm7391,2270l7371,2270l7367,2268l7362,2257l7351,2227l7327,2160l7263,1985l7246,1939l7246,2160l7136,2160l7173,2050l7177,2036l7181,2024l7184,2009l7190,1985l7191,1985l7193,1992l7197,2009l7203,2030l7209,2050l7246,2160l7246,1939l7233,1901l7149,1901l7019,2257l7015,2268l7011,2270l6990,2270l6990,2339l7038,2339l7058,2337l7072,2331l7082,2320l7089,2303l7117,2227l7264,2227l7292,2303l7300,2320l7310,2331l7324,2337l7343,2339l7391,2339l7391,2270xe" fillcolor="#0058a5" stroked="f" o:allowincell="f" style="position:absolute;left:3206;top:1894;width:4184;height:452;mso-wrap-style:none;v-text-anchor:middle;mso-position-horizontal-relative:char">
                  <v:fill o:detectmouseclick="t" type="solid" color2="#ffa75a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86;top:742;width:222;height:301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874;top:742;width:309;height:306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249;top:742;width:222;height:30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539;top:747;width:217;height:301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3810;height:3207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7391;height:3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2610" w:hanging="0"/>
                          <w:rPr/>
                        </w:pPr>
                        <w:r>
                          <w:rPr>
                            <w:kern w:val="2"/>
                            <w:sz w:val="17"/>
                            <w:w w:val="105"/>
                            <w:b/>
                            <w:spacing w:val="14"/>
                            <w:szCs w:val="22"/>
                            <w:rFonts w:ascii="Times New Roman" w:hAnsi="Times New Roman" w:eastAsia="Times New Roman" w:cs="Times New Roman"/>
                            <w:color w:val="0058A5"/>
                            <w:lang w:val="fi-FI" w:bidi="ar-SA"/>
                          </w:rPr>
                          <w:t>PA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pacing w:val="14"/>
                            <w:szCs w:val="22"/>
                            <w:rFonts w:ascii="Times New Roman" w:hAnsi="Times New Roman" w:eastAsia="Times New Roman" w:cs="Times New Roman"/>
                            <w:color w:val="0058A5"/>
                            <w:lang w:bidi="ar-SA" w:val="ru-RU"/>
                          </w:rPr>
                          <w:t>ЗМЕСТИТЕ НАЗВАНИЕ СВОЕЙ ОО</w:t>
                        </w:r>
                        <w:r>
                          <w:rPr>
                            <w:kern w:val="2"/>
                            <w:sz w:val="17"/>
                            <w:b/>
                            <w:szCs w:val="22"/>
                            <w:spacing w:val="-26"/>
                            <w:rFonts w:ascii="Times New Roman" w:hAnsi="Times New Roman" w:eastAsia="Times New Roman" w:cs="Times New Roman"/>
                            <w:color w:val="0058A5"/>
                            <w:lang w:bidi="ar-SA" w:val="fi-FI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1906" w:h="7880"/>
      <w:pgMar w:left="1680" w:right="168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i-FI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3:47:00Z</dcterms:created>
  <dc:creator>Мира Романовна</dc:creator>
  <dc:description/>
  <dc:language>en-US</dc:language>
  <cp:lastModifiedBy>Мира Романовна</cp:lastModifiedBy>
  <dcterms:modified xsi:type="dcterms:W3CDTF">2023-03-04T13:47:00Z</dcterms:modified>
  <cp:revision>2</cp:revision>
  <dc:subject/>
  <dc:title>ПиН_логотип_для редактир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9T00:00:00Z</vt:filetime>
  </property>
  <property fmtid="{D5CDD505-2E9C-101B-9397-08002B2CF9AE}" pid="3" name="Creator">
    <vt:lpwstr>Adobe Illustrator 25.2 (Windows)</vt:lpwstr>
  </property>
  <property fmtid="{D5CDD505-2E9C-101B-9397-08002B2CF9AE}" pid="4" name="LastSaved">
    <vt:filetime>2023-01-03T00:00:00Z</vt:filetime>
  </property>
</Properties>
</file>