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ротоко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едагогического сове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активная деятельность учащихся на уроках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от  22.09.22г                                                                             № 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</w:t>
      </w:r>
      <w:r>
        <w:rPr>
          <w:b/>
        </w:rPr>
        <w:t>Присутствовали</w:t>
      </w:r>
      <w:r>
        <w:rPr/>
        <w:t>: 16 человек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Отсутствовали:</w:t>
      </w:r>
      <w:r>
        <w:rPr/>
        <w:t xml:space="preserve">  нет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1. Алгоритм организации самостоятельной деятельности учащихс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. Место самостоятельной работы в учебной деятельност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3. Формы самостоятельной деятельности учащихся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 первому вопросу слушали учителя математики Родионову Надежду Владимировну, которая рассказала о порядке организации самостоятельной работы учащихся на уроках математики.Она представила алгоритм организации самостоятельной деятельности учащихся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 второму вопросу слушали учителя русского языка и литературы Землякову Ирину Александровну, которая рассказала о  месте самостоятельной работы на уроках.Был показан фрагмент урока русского языка в 7 классе.</w:t>
      </w:r>
    </w:p>
    <w:p>
      <w:pPr>
        <w:pStyle w:val="Style17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 третьему вопросу слушали учителя музыки,ИЗО Смерчанскую Юлию Михайловну. которая рассказала о формах и видах самостоятельной работы учащихся на уроке, а так же о недостатках в организации самостоятельной работы учащих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. Учебная самостоятельность школьника является одной из сторон  его личностного развития и определяется, как умение учить себя, т.е. расширять свои знания, умения и способност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2. В условиях современного обучения увеличивать роль самостоятельной работы, как средство организации и управления самостоятельной деятельностью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3. Педколлективу использовать следующие виды самостоятельных работ:  на этапе постановке учебной задачи, на этапе решения поставленной задачи, на этапе контроля и самоконтрол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4. Самостоятельную работу проводить в различных формах: в парах, в группах, индивидуальную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педсовета:     Гладкова Т.А.</w:t>
      </w:r>
    </w:p>
    <w:p>
      <w:pPr>
        <w:pStyle w:val="Normal"/>
        <w:rPr>
          <w:b/>
          <w:b/>
        </w:rPr>
      </w:pPr>
      <w:r>
        <w:rPr>
          <w:b/>
        </w:rPr>
        <w:t>Секретарь педсовета :Гаврилова В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9:16:00Z</dcterms:created>
  <dc:creator>Admin</dc:creator>
  <dc:description/>
  <cp:keywords/>
  <dc:language>en-US</dc:language>
  <cp:lastModifiedBy>Пользователь Windows</cp:lastModifiedBy>
  <cp:lastPrinted>2022-02-11T15:07:00Z</cp:lastPrinted>
  <dcterms:modified xsi:type="dcterms:W3CDTF">2023-01-25T06:24:00Z</dcterms:modified>
  <cp:revision>7</cp:revision>
  <dc:subject/>
  <dc:title>Протокол</dc:title>
</cp:coreProperties>
</file>