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1"/>
        <w:spacing w:lineRule="exact" w:line="240" w:before="0" w:after="0"/>
        <w:jc w:val="center"/>
        <w:rPr>
          <w:rFonts w:ascii="Calibri" w:hAnsi="Calibri" w:cs="Calibri"/>
          <w:bCs/>
          <w:caps/>
          <w:sz w:val="26"/>
          <w:szCs w:val="26"/>
        </w:rPr>
      </w:pPr>
      <w:r>
        <w:rPr>
          <w:rFonts w:cs="Calibri" w:ascii="Calibri" w:hAnsi="Calibri"/>
          <w:bCs/>
          <w:caps/>
          <w:sz w:val="26"/>
          <w:szCs w:val="26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РОЖНАЯ КАРТА</w:t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рганизации и проведения государственной итоговой аттестации по образовательным программам </w:t>
      </w:r>
      <w:r>
        <w:rPr>
          <w:rFonts w:cs="Calibri" w:ascii="Calibri" w:hAnsi="Calibri"/>
          <w:bCs/>
          <w:sz w:val="24"/>
          <w:szCs w:val="24"/>
        </w:rPr>
        <w:t xml:space="preserve">основного общего и </w:t>
      </w:r>
      <w:r>
        <w:rPr>
          <w:rFonts w:cs="Calibri" w:ascii="Calibri" w:hAnsi="Calibri"/>
          <w:sz w:val="24"/>
          <w:szCs w:val="24"/>
        </w:rPr>
        <w:t>среднего общего образования в МКОУ «Нижнегнутовская СШ» в 2023 году</w:t>
      </w:r>
    </w:p>
    <w:tbl>
      <w:tblPr>
        <w:tblW w:w="2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54"/>
        <w:gridCol w:w="2353"/>
        <w:gridCol w:w="2835"/>
        <w:gridCol w:w="2835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ц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Анализ проведения ГИА-9 и ГИА-11 в 2022 году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среднего общего образования </w:t>
            </w:r>
            <w:r>
              <w:rPr>
                <w:rFonts w:cs="Calibri" w:ascii="Calibri" w:hAnsi="Calibri"/>
                <w:sz w:val="24"/>
                <w:szCs w:val="24"/>
              </w:rPr>
              <w:t>(далее – ГИА-11) в 2022 году 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кущих- в период проведения экзаменов;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тоговых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августа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Завуч 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основного общего образования  </w:t>
            </w:r>
            <w:r>
              <w:rPr>
                <w:rFonts w:cs="Calibri" w:ascii="Calibri" w:hAnsi="Calibri"/>
                <w:sz w:val="24"/>
                <w:szCs w:val="24"/>
              </w:rPr>
              <w:t>(далее – ГИА-9)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екущих - в период проведения экзаменов;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тоговых-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Завуч 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тавление аналитического отчета по результатам ГИА -11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 01 октября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Гладкова Т.А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тавление аналитического отчета по результатам ГИА - 9 по всем предмет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 01 октября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ладкова Т.А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беседование  о результатах ГИА в  Отделе по образованию опеке и попечительству Администрации Чернышковского муниципального 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ческий совет по итогам проведения ГИА в 2022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нтябрь 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Гладкова Т.А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работы предметных методических объединений школы по совершенствованию преподавания учебных предме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оябрь 2022 г., март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уч 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Проведение и анализ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диагностических работ в 9, 11 класс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 ноябрь, март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ладкова Т.А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Calibri" w:hAnsi="Calibri"/>
                <w:color w:val="000000"/>
              </w:rPr>
              <w:t>Организация работы  в школе по реализации  Плана мероприятий Волгоградской области по реализации Концепции математического образования на 2014 – 2022 год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условий для реализации индивидуальной подготовки каждого обучающегося по предметам учебного цикла:индивидуальные консультации, пробные экзамен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врилова В.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rPr/>
            </w:pPr>
            <w:r>
              <w:rPr>
                <w:rFonts w:cs="Calibri" w:ascii="Calibri" w:hAnsi="Calibri"/>
              </w:rPr>
              <w:t>Участие в районных конференциях, совещаниях  "Подготовка к итоговой аттестации"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ктябрь 2022г.- май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rPr/>
            </w:pPr>
            <w:r>
              <w:rPr>
                <w:rFonts w:cs="Calibri" w:ascii="Calibri" w:hAnsi="Calibri"/>
              </w:rPr>
              <w:t>Организация и проведение "круглых столов", семинаров,   заседаний методических объединений учителей-предметников по вопросам совершенствования преподавания учебных предметов.</w:t>
            </w:r>
          </w:p>
          <w:p>
            <w:pPr>
              <w:pStyle w:val="Default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минар:анализ результатов ЕГЭ и ОГЭ-сентябрь,круглый стол: проблемы подготовки к экзаменам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ноябрь, заседание МО :как повысить качество знаний учащихся по предмету- янва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уч, руководители ШМ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Организация участия </w:t>
            </w:r>
            <w:r>
              <w:rPr>
                <w:rFonts w:cs="Times New Roman" w:ascii="Calibri" w:hAnsi="Calibri"/>
                <w:bCs/>
                <w:color w:val="000000"/>
              </w:rPr>
              <w:t xml:space="preserve">учителей-предметников </w:t>
            </w:r>
            <w:r>
              <w:rPr>
                <w:rFonts w:cs="Times New Roman" w:ascii="Calibri" w:hAnsi="Calibri"/>
                <w:color w:val="000000"/>
              </w:rPr>
              <w:t>в курсах повышения квалификации, дистанционное обучение, самообразование</w:t>
            </w:r>
            <w:r>
              <w:rPr>
                <w:rFonts w:cs="Times New Roman" w:ascii="Calibri" w:hAnsi="Calibri"/>
                <w:bCs/>
                <w:color w:val="000000"/>
              </w:rPr>
              <w:t xml:space="preserve"> (в первую очередь преподавателей русского языка и  математики).</w:t>
            </w:r>
          </w:p>
          <w:p>
            <w:pPr>
              <w:pStyle w:val="Default"/>
              <w:spacing w:lineRule="exact" w:line="240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- прохождение курсовой подготовки учителем русского языка Земляковой И.А.</w:t>
            </w:r>
          </w:p>
          <w:p>
            <w:pPr>
              <w:pStyle w:val="Default"/>
              <w:spacing w:lineRule="exact" w:line="240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-прохождение курсовой подготовки учителем математики Родионовой Н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ладкова Т.А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Calibri" w:hAnsi="Calibri"/>
                <w:bCs/>
                <w:color w:val="000000"/>
              </w:rPr>
              <w:t>Обсуждение м</w:t>
            </w:r>
            <w:r>
              <w:rPr>
                <w:rFonts w:cs="Times New Roman" w:ascii="Calibri" w:hAnsi="Calibri"/>
                <w:color w:val="000000"/>
              </w:rPr>
              <w:t>етодических рекомендаций ФГБНУ "Федеральный институт педагогических измерений" по вопросам совершенствования преподавания общеобразовательных предметов на основе анализа ЕГЭ 2021 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ладкова Т.А, ответственная  по учебно-воспитательной работе Гаврилова В.В.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водители школьных методических объединений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далее -МО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нтроль за использованием  методических рекомендаций для учителей по подготовке обучающихся к прохождению государственной итоговой аттест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уководители ШМ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индивидуальных консультаций для учителей-предмет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, декабрь, феврал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чебно-воспитательной работе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водители Ш М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видеоконсультациях  педагогов по математике, русскому языку и предметам по выбор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, учителя- предметник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Изучение методических рекомендаций  по проведению  итогового сочинения (изложения) в 11 класс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чебно-воспитательной работе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водитель Ш МО учителей русского язык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подготовкой 11 класса к итоговому сочинени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уч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Нормативно-правовое обеспечение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иведение </w:t>
            </w:r>
            <w:bookmarkStart w:id="0" w:name="OLE_LINK2"/>
            <w:bookmarkStart w:id="1" w:name="OLE_LINK1"/>
            <w:r>
              <w:rPr>
                <w:rFonts w:cs="Calibri" w:ascii="Calibri" w:hAnsi="Calibri"/>
                <w:sz w:val="24"/>
                <w:szCs w:val="24"/>
              </w:rPr>
              <w:t xml:space="preserve">школьной базы нормативных правовых документов  </w:t>
            </w:r>
            <w:bookmarkEnd w:id="0"/>
            <w:bookmarkEnd w:id="1"/>
            <w:r>
              <w:rPr>
                <w:rFonts w:cs="Calibri" w:ascii="Calibri" w:hAnsi="Calibri"/>
                <w:sz w:val="24"/>
                <w:szCs w:val="24"/>
              </w:rPr>
              <w:t xml:space="preserve">по подготовке и  проведению  ГИА-9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ГИА-11 в соответствие с требованиями федеральных и региональных  докумен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 течение 5-ти дней после вступления в действие федеральных и региона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Завуч Гаврилова В.В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>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а приказа по школе   "О создании  школьной рабочей группы по организации проведения единого государственного экзамена в  в 2023 году"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янва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ладкова Т.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</w:tr>
      <w:tr>
        <w:trPr>
          <w:trHeight w:val="3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готовка приказов по  школе: 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а) о проведении итогового сочинения (изложения) в 11 классе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 xml:space="preserve"> 2022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году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) о допуске к итоговой аттестации  учащихся 9, 11 классов 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) о сопровождении учащихся 9, 11 классов в ППЭ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)об окончании учащимися полной средней школы, основной школ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)о выдаче документов государственного образца об образовании выпускникам 9 класса, 11 класс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) о проведении пробных экзаменов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)о проведении консультаций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)Ознакомление с результатами экзамен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оябрь 2022 г.-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ладкова Т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Финансовое обеспечение ГИА-9 и ГИА-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Руководители МОУ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еспечение безопасности перевозок детей к пунктам проведения экзаменов и обратно на технически исправном и предназначенном для перевозок транспор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23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ректор школы Гладкова Т.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 Обучение лиц, привлекаемых к проведению ГИ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Обучение членов районных предметных комиссий ГИА-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т -апре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Завуч 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 xml:space="preserve">Проведение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семинаров-совещаний с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 xml:space="preserve"> организаторами на ЕГЭ и ОГ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Апрель: изучение инструкций для организаторов ЕГЭ и ОГЭ, правил заполнения блан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Завуч 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Организационное  сопровождение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ГИА-9 и ГИА-11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Представление данных для региональной  информационной системы (далее – РИС) </w:t>
            </w:r>
            <w:r>
              <w:rPr>
                <w:rFonts w:cs="Calibri" w:ascii="Calibri" w:hAnsi="Calibri"/>
                <w:sz w:val="24"/>
                <w:szCs w:val="24"/>
              </w:rPr>
              <w:t>на  школьном  уров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оябрь 2022-июн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рка полноты и достоверности, корректировка  внесенных в РИС сведений (выверк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оябрь 2022-июн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 , ответствен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 учебно-воспитательной работе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Формирование  школьной рабочей группы по подготовке и проведению ГИА  в 2023 году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ентя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, руководители ШМ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рганизация работы по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) формированию базы данных выпускников 2019 г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) формированию списков организаторов ПП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брь-март 2022-23 г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, классный руководитель 11 класса Киреева А.Л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учение методических материалов по организации и проведению информационно-разъяснительной работы с участниками ГИА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родительские собрания в 9 и 11 классах</w:t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классные  собрания</w:t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индивидуальные беседы, консультации</w:t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общешкольное родительское собрание</w:t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, декабрь, апрель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нтябрь, ноябрь, март, май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-ответствен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 учебно-воспитательной работе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еспечение родителей и учащихся школы информационными материалами (брошюры, листовки)  по вопросам подготовки и проведению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ктябрь 2022 г. – 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врилова В.В., классные руководители 9, 11 класс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 - педагогического сопровождения участников ГИА, родителей. (законных представителей) .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 w:val="24"/>
                <w:szCs w:val="24"/>
              </w:rPr>
              <w:t>- беседы</w:t>
            </w:r>
          </w:p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инги</w:t>
            </w:r>
          </w:p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</w:t>
            </w:r>
          </w:p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е часы</w:t>
            </w:r>
          </w:p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ации психолога</w:t>
            </w:r>
          </w:p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, январь, апрель, май.</w:t>
            </w:r>
          </w:p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Психолог Гончарова Н.С, завуч, классные руководител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рганизация выполнения обучающимися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классов тренировочных работ в формате контрольных измерительных материалов (далее - КИМ) 2023 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вуч, учителя-предметники-9 и 11 класс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рабочих совещаний с  учителями –предметниками 9 и 11 к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, ноябрь,Март, 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консультаций  по обязательным предметам и предметам по выбор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Учителя-предметник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8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нализ работы  школы по  подготовке к проведению ГИА в 2023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февраль, апрел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Руководители ШМО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меститель директора по учебно-воспитательной работе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8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оставление списков  выпускников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классов 2022 г., не получивших аттестат о среднем общем образовании, для прохождения государственной итоговой аттестации в 2022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ябрь 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врилова В.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взаимодействия с Отделом по образованию, Опеке  и  попечительству  при организации и  проведения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ладкова Т.А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а и проведение  совещаний, педагогических советов, семинаров по вопросам организации и проведения ГИА в 2022 год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оябрь 2021 г.- апрел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Администрация школы, руководители ШМО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Проведение итогового сочинения (изложения) в 11  класс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кабрь 2021 г., февраль, май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готовка текущей информации  по результатам проведения ГИ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прель- сентябр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rFonts w:cs="Calibri" w:ascii="Calibri" w:hAnsi="Calibri"/>
              </w:rPr>
              <w:t>Подготовка плана освещения вопросов проведения ГИА  на информационном стенде школ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о 01 октябр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формирование обучающихся, родителей (законных представителей), с Порядком проведения ГИА через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) информационные письм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) информационные плакаты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) родительские собра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) средства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) инструктажи, классные час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уч, классные руководители 9, 11 класс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мещение информации по вопросам проведения ГИА на  сайте школы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Гончарова Н.С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бота консультационного  пункта для выпускников прошлых ле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ктябрь2022г. -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и проведение единого информационного дня в школе по вопросам единого государственного экзамен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, классные руководители 9, 11 класс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Гаврилова В.В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 Контроль за  подготовкой к ГИА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уществление контроля за  работой    учителей -предметников по подготовке к проведению государственной итоговой аттестации в 2022-2023 учебном году</w:t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контроль за проведением консультаций</w:t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осещение уроков в 9, 11 классах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тематические проверки</w:t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контрольные срезы</w:t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Диагностические работы</w:t>
            </w:r>
          </w:p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беседы с учащимис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оябрь-июнь 2022-23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Завуч Гаврилова В.В., директор школы Гладкова Т.А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пробных экзамен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т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Завуч, учителя предметники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</w:t>
        <w:tab/>
        <w:tab/>
        <w:tab/>
        <w:tab/>
        <w:tab/>
        <w:tab/>
        <w:tab/>
      </w:r>
    </w:p>
    <w:p>
      <w:pPr>
        <w:pStyle w:val="Heading5"/>
        <w:spacing w:lineRule="exact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1:00Z</dcterms:created>
  <dc:creator>XQP6G</dc:creator>
  <dc:description/>
  <cp:keywords/>
  <dc:language>en-US</dc:language>
  <cp:lastModifiedBy>Пользователь Windows</cp:lastModifiedBy>
  <cp:lastPrinted>2017-09-22T10:33:00Z</cp:lastPrinted>
  <dcterms:modified xsi:type="dcterms:W3CDTF">2022-11-29T11:40:00Z</dcterms:modified>
  <cp:revision>35</cp:revision>
  <dc:subject/>
  <dc:title> </dc:title>
</cp:coreProperties>
</file>