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, ОПЕКЕ  И ПОПЕЧИТЕЛЬ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РНЫШКОВСКОГО МУНИЦИПАЛЬНОГО РАЙОНА ВОЛГОГРАД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1.22                                                                                                                                № 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Об утверждении состава муниципальной комиссии по проверке итогового сочинения (изложения) в 11 классе в Чернышковском муниципальном районе   в 2022/2023 учебном году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комитета образования, науки и молодёжной политики Волгоградской области от 28.10.2019 г  № 135 «Об утверждении Порядка организации и проведении  итогового сочинения (изложения) в Волгоградской области»,  приказом отдела по образованию,  опеке и попечительству администрации Чернышковского муниципального района от 17.10.2022  №81  « Об организации и проведении итогового сочинения (изложения) в Чернышковском муниципальном районе в 2022/2023 учебном году»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 муниципальную  комиссию  по проверке итогового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(изложения) в 11 классе в Чернышковском муниципальном районе в 2022/2023 учебном году  в составе согласно приложению 1 к настоящему приказу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приказа возложить на заместителя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образованию,  опеке и попечительству администрации Чернышковского муниципального района Е.А.Чернышкову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, опеке  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тву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                         И.А.Хатмул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дела по образованию, опеке и попечительству от 21.11.22 № 9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 муниципальной предметной комиссии по проверке итогового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чинения (изложения) в 11 классе в Чернышковском муниципальном районе в 2022/2023 учебном год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3653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н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аботы, 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джанадзе Вера Пимен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Чернышковская СШ №2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опалов Сергей Геннадь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Басакинская СШ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муниципаль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якова Ирина Алекандр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«Н-Гнутовская СШ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Татьяна Виктор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Верхнегнутовская СШ»,  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ькова Ольга Васильев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Тормосиновская СШ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ёва Надежда Константин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Красноярская СШ, учитель русского языка и литературы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color w:val="000000"/>
      <w:sz w:val="28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Костюк</dc:creator>
  <dc:description/>
  <cp:keywords/>
  <dc:language>en-US</dc:language>
  <cp:lastModifiedBy>Елена Алексеевна</cp:lastModifiedBy>
  <cp:lastPrinted>2020-10-06T16:19:00Z</cp:lastPrinted>
  <dcterms:modified xsi:type="dcterms:W3CDTF">2022-11-24T10:17:00Z</dcterms:modified>
  <cp:revision>6</cp:revision>
  <dc:subject/>
  <dc:title/>
</cp:coreProperties>
</file>